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LCOME TO 1995CARD GAMES!  FROM NINAN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 Requiremen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1995CARD game require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BM PC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580kb Ba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crosoft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: Sound Blaster compatible/Gravis Ultrasound for digital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have a fast PC, such as 486+, you can use digital spe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ch uses same sounds as sound cards, but play them to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 How to Install and Run 1995CAR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un Install.exe (if you got it from the floppy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opy all the files to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hange directory to where game is installed.  (e.g. cd c:\1995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Run Setup.exe to setup the game (Such as Sound card, Memory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un 1995CARD.EXE or GODORI.EXE (for Godori shareware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elect How much money you want to star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hen select the CUT point(press left mouse button) and beg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Press HELP button for the game rules, and more instru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Enjo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. Trouble Shooting Q/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game stucks after some number of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ry run the game with '1994pool /cd', which disable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card detection.  This will solve most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t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game doesn't run!  It gives Not Enough Base Memory err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execute 1995CARD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is 1995CARD game requires at least 540KB Base Memory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et more memory by removing TSRs, such as thos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loaded during computer boot-up.  To increase base memory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 with clean-disk (to make clean-boot disk, use FORMAT A: /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you may want to try to remove some TSRs that are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EXEC.BAT file in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increase memory by rebooting from th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ly following commands should be in the file, 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m ** remove 'rem' if you have Sound Blast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m DEVICE=C:\SB16\DRV\CTSB16.SYS /UNIT=0 /BLASTER=A:220 I:10 D:1 H: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m DEVICE=C:\SB16\DRV\CTMMSY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vice=c: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vice=c:\dos\emm386.exe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m (or device=c:\qemm\qemm386.sys instead of emm386.ex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os=high,u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'autoexec.bat', load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oadhigh c:\1995card\mmou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 appropriate driver, such as your sound card driv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y to load device drivers using 'devicehigh' in config.sy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'loadhigh' in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refer to your DOS manual. ( MSDOS ver 5.0 or high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s QEMM or EMM386 helps in running the g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Yes and no.  You will get a lot of base memory (almost up to 700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install QEMM or EMM386 memory manager, however,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slows down considerably.  If you have fast machin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6+, 586+, etc., probably you won't notice speed difference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for 386 or less, it's better not to use memory manag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Mouse doesn't appear in the game.  (or some lines appear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is game requires 100% Microsoft(tm) compatible mouse.  Even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drivers that claim 100% compatible, they may not suppor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ution graphics for this game.  It is not the mouse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upport, but it's the "mouse driver" that did not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necessary functions.  I suggest that you change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drivers.  Probably you have only one mouse drive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, so if you know anyone who has IBM computer, ask for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driver, and try to run the game with different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utoexec.bat, you will see mouse.com, gmouse, kmouse, amous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those out by adding "REM", for example,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:\mouse\mouse.com" may be changed to "rem c:\mouse\mouse.c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add this line. "c:\mouse\xmouse.com", where xmouse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name for a new mouse driver.  If it still does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have to find other mous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hareware version, you might have got 'mmouse.com'.  Just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mouse driver and try the game.  If mouse still give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ontact us for another mous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When I run the game under windows, the program terminates.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 recommend you to exit windows, and run the game in standard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till want to run the game under window, please chang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(sound card, digital speaker mode) to normal speaker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.exe.  Then, the game will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have a CD-ROM, and CD audio stops when game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Run with /cd option, e.g. "1995card /cd" or "godori /c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Setup.exe hangs when trying to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ry to run setup with arguments, i.e., "setup /n"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 detection of sound card.  However, you can later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card option either in the setup, or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creates 14 bytes-long .CFG file called 1995CARD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.CFG fil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 Offset        Values and its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       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0       : 0 - Don't use EMS   1 - Us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1       : 0 - Don't use XMS   1 - Us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2       : 0 - No Sound     1 - Speaker     2 -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3       : low 8-bit of sound blaster port  (usually hex 2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4       : high 8-bit of sound blas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5       : DMA channel (usually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6       : IRQ  (usually 5 or 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7</w:t>
        <w:tab/>
        <w:t xml:space="preserve">  : 1 - Speaker Normal      10 - Speaker Digit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8       : 2 - Sound Blaster        3  -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9</w:t>
        <w:tab/>
        <w:t xml:space="preserve">  : 0 - Disable Music        1 - Music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A-0E    :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the file 'DEFAULT.CFG' is included in case Setup.ex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.  Please rename it to '1995CARD.CFG' before runn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e 'rename default.cfg 1995card.cfg')  The default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aker Digital Mode, no EMS, use XMS, IRQ = 7, DMA =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blaster port hex 2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When I switch to 'Speaker Digital' mode, the speaker just make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noise-like sound when playing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'Speaker Digital' option in Setup.exe was intended to be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high-speed computers, such as 386-33, 486, 586+(Pentium)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386 with 16Mhz speed is not fast enough to support digitiz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ternal speaker.  If you don't have sound card,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peaker Normal' option which does not use digitize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Setup.exe doesn't detect my sound 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is game support 100% Sound Blaster compatibles Music c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vis Ultrasound card.  Make sure your Sound Card support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ster, and load appropriate driver if necessar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B-emulation may not work since this game does not use nativ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uses DMA operation for sound and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For the SB compatible sound card, the music stops right af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robably you have wrong IRQ number.  If you haven't inst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isk that came with sound card, I recommend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you may change by running Setup.exe, and change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is set to 7(most common), but try to change to 5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retty comm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When I play music, everything slows down, even mo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 generated music is a high-quality digital music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burden of the CPUs, which 386/486+ or better is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turn Music Enable option off in Setup.exe if you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 with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try NOT to change 'TURBO' button during or befor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.  If you have changed your computer's turbo button,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oot and run the g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Program hangs when I play with 'Speaker Digital' option in Setup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Again, for slow computers such as 386-16,20, etc, compute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ch up with heavily digitized sound to the speaker.  Turn of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, and choose 'Speaker Normal' option in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What is shareware?  What does 'register this game'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is game is distributed freely as "shareware"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ry before you buy" program.  There is almost no-functional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shareware and registered(or commercial) versio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get 2 registered version of 1995Card and Godor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U-IQ of 100 - 190, and receive all future shareware games by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automatically be on our mailling-list to receiv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shareware games.  We encourage that you copy this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friend, upload to BBS, etc. as long as no files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 modified.  Please see Order.Me for how to order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1995CARD and GOD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Where could I get the latest shareware version of 1995C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o far, at this time the latest version is V6.3, but may be 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time with higher updated version.  (6.3 for at least December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: To get the latest shareware version of 1995CARD b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nightec BBS         +1(519)940-0007    Orangeville (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+1(519)940-0008    2nd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cNet Info. Sys.   +1(914)667-4567    Mount Vernon, New York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easide BBS      +1(805)964-4766    Santa Barbara, Calif.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ving Water BBS     +1(602)380-0362    Mesa, Arizona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z Chicago BBS    +1(312)348-3508    Chicago, Illinois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ashville Exchge +1(615)383-0727    Nashville, Tennessee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reak RBBS       +1(703)680-9269    Dale City, Virginia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If you are a sysop operating 24hr. BBS and want to becom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tribution site for the latest version of 1995CARD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 to add your BBS number and send us lette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S number &amp; address, so we can send you updat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rewares we made by mai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: To get the latest shareware version of 1995CARD by anonymous ft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tp.uml.edu           /msdos/games_uwp/card-games (or billiard-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tp.eng.ufl.edu       /pub/msdos/demos/incoming (dir. may be 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tp.uwp.edu           /pub/.../msdos/games/.../card-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uarchive.wustl.edu   /pub/MSDOS_UPLOADS/games (dir. may be 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cun.caltech.edu    /pub/incoming/PC/korean-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tp.cdrom.com         /.8/cdrom/incoming (dir. may be moved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tp.dungeon.com       /pub/msdos/games/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last resort,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ung &amp; 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205 E. Apach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mpe  AZ  8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1(602)731 - 9832 (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1(800)484 - 9762 &lt;6442&gt; (24 hrs, 7 days Orde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e accept VISA, MC, AMEX, DISC, DINERS, CARD BLANCHE, and CO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-mail: king.sejong@a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IS A SHAREWARE VERSION OF 1995CAR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register information inside the game to find out h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your personalized copy of 1995CARD+.  (Also see Order.Me fi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